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sz w:val="32"/>
          <w:szCs w:val="32"/>
          <w:lang w:val="fr-FR"/>
        </w:rPr>
        <w:t>FICHE D' INSCRIPTION</w:t>
      </w: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lang w:val="fr-FR"/>
        </w:rPr>
        <w:t xml:space="preserve">  à remplir pour participer au XIVème Concours de Batteries-Fanfares « Villa de Aranda » 2013.</w:t>
      </w:r>
    </w:p>
    <w:p>
      <w:pPr>
        <w:pStyle w:val="Normal"/>
        <w:ind w:left="-426" w:hanging="0"/>
        <w:jc w:val="both"/>
        <w:rPr>
          <w:rFonts w:ascii="Perpetua" w:hAnsi="Perpetua" w:cs="Perpetua"/>
          <w:b/>
          <w:b/>
          <w:bCs/>
          <w:i/>
          <w:i/>
          <w:iCs/>
          <w:sz w:val="24"/>
          <w:szCs w:val="24"/>
          <w:u w:val="none"/>
          <w:lang w:val="fr-FR"/>
        </w:rPr>
      </w:pPr>
      <w:r>
        <w:rPr>
          <w:rFonts w:cs="Perpetua" w:ascii="Perpetua" w:hAnsi="Perpetua"/>
          <w:b/>
          <w:bCs/>
          <w:i/>
          <w:iCs/>
          <w:sz w:val="24"/>
          <w:szCs w:val="24"/>
          <w:u w:val="none"/>
          <w:lang w:val="fr-FR"/>
        </w:rPr>
      </w:r>
    </w:p>
    <w:p>
      <w:pPr>
        <w:pStyle w:val="Heading1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 w:val="24"/>
          <w:szCs w:val="24"/>
          <w:lang w:val="fr-FR"/>
        </w:rPr>
        <w:t>NOM DE LA BATTERIE-FANFARE</w:t>
        <w:tab/>
      </w:r>
    </w:p>
    <w:p>
      <w:pPr>
        <w:pStyle w:val="Normal"/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245" w:leader="dot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fr-FR"/>
        </w:rPr>
        <w:t>Nº TVA</w:t>
        <w:tab/>
        <w:t>ANNÉE DE FONDATION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Nº MEMBRES (Musiciens + chef de fanfare)..................Femmes..............Hommes............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fr-FR"/>
        </w:rPr>
        <w:t xml:space="preserve">CHEF DE FANFARE / TÉLÉPHONE / COURRIEL 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fr-FR"/>
        </w:rPr>
        <w:t>PRÉSIDENT / TÉLÉPHONE / COURRIE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fr-FR"/>
        </w:rPr>
        <w:t>REPRÉSENTANT  À LA REMISE DES PRIX / TÉLÉPHONE / COURRIE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fr-FR"/>
        </w:rPr>
        <w:t>SIÈGE SOCIAL DE LA BATTERIE-FANFARE / TÉLÉPHONE / FAX / COURRIEL</w:t>
        <w:tab/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ates possibles pour son participation dans le Concours : à choisir entre les vendredis de juilliet (5, 12, 19, 26) et août (2, 9, 23) 2013.</w:t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rFonts w:cs="Perpetua" w:ascii="Perpetua" w:hAnsi="Perpetua"/>
          <w:sz w:val="24"/>
          <w:szCs w:val="24"/>
          <w:lang w:val="fr-FR"/>
        </w:rPr>
        <w:t>.</w:t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NOM DE L’ÉTABLISSEMENT BANCAIRE pour le remboursement de la caution à titre de déplacement, logement et entretient.</w:t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ab/>
      </w:r>
    </w:p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sz w:val="20"/>
                <w:szCs w:val="20"/>
                <w:lang w:val="fr-FR"/>
              </w:rPr>
            </w:pPr>
            <w:r>
              <w:rPr>
                <w:rFonts w:cs="Perpetua" w:ascii="Perpetua" w:hAnsi="Perpetua"/>
                <w:sz w:val="20"/>
                <w:szCs w:val="20"/>
                <w:lang w:val="fr-FR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fr-FR"/>
              </w:rPr>
              <w:t>ÉTABLISSEMENT BANCAIRE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fr-FR"/>
              </w:rPr>
              <w:t>SUCCUR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fr-FR"/>
              </w:rPr>
              <w:t>IB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fr-FR"/>
              </w:rPr>
              <w:t>SWIFT (BIC CODE)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b/>
                <w:b/>
                <w:bCs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fr-FR"/>
        </w:rPr>
        <w:t>DOCUMENTATION À APORTER PAR LES BATTERIES-FANFARES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Cette inscription dûment remplie, biographie de la batterie-fanfare et curriculum vitae du chef de fanfare et deux photographies: une de la batterie-fanfare et une autre du chef de fanfare, et DVD d’une représentation récente de la batterie-fanfare.</w:t>
      </w:r>
    </w:p>
    <w:p>
      <w:pPr>
        <w:pStyle w:val="Heading"/>
        <w:ind w:left="-426" w:hanging="0"/>
        <w:jc w:val="both"/>
        <w:rPr>
          <w:rFonts w:ascii="Perpetua" w:hAnsi="Perpetua" w:eastAsia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eastAsia="Perpetua"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 xml:space="preserve"> </w:t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fr-FR"/>
        </w:rPr>
        <w:t>J’accepte toutes les conditions du règlement du XIVème Concours International de Batteries-Fanfares “Villa de Aranda” 2013.</w:t>
      </w:r>
    </w:p>
    <w:p>
      <w:pPr>
        <w:pStyle w:val="Heading"/>
        <w:ind w:left="-426" w:hanging="0"/>
        <w:jc w:val="both"/>
        <w:rPr>
          <w:rFonts w:ascii="Perpetua" w:hAnsi="Perpetua" w:cs="Perpetua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Heading"/>
        <w:tabs>
          <w:tab w:val="clear" w:pos="709"/>
          <w:tab w:val="left" w:pos="8505" w:leader="dot"/>
        </w:tabs>
        <w:ind w:left="-426" w:hanging="0"/>
        <w:jc w:val="both"/>
        <w:rPr/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Nom du représentant de la batterie-fanfare</w:t>
        <w:tab/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ab/>
      </w:r>
    </w:p>
    <w:p>
      <w:pPr>
        <w:pStyle w:val="Heading"/>
        <w:ind w:left="-426" w:hanging="0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À……………………à……………de……………………….de 2013</w:t>
      </w:r>
    </w:p>
    <w:p>
      <w:pPr>
        <w:pStyle w:val="Heading"/>
        <w:ind w:left="283" w:firstLine="1135"/>
        <w:jc w:val="left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rFonts w:eastAsia="Perpetua"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fr-FR"/>
        </w:rPr>
        <w:t xml:space="preserve">       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fr-FR"/>
        </w:rPr>
        <w:t>Lieu</w:t>
        <w:tab/>
        <w:tab/>
        <w:t xml:space="preserve">                  Jour</w:t>
        <w:tab/>
        <w:tab/>
        <w:t xml:space="preserve">                 Mois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Signé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418" w:right="1418" w:gutter="56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536" w:leader="dot"/>
        <w:tab w:val="left" w:pos="8505" w:leader="dot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3:00Z</dcterms:created>
  <dc:creator>AYUNTAMIENTO DE ARANDA</dc:creator>
  <dc:description/>
  <cp:keywords/>
  <dc:language>en-US</dc:language>
  <cp:lastModifiedBy>Criselda</cp:lastModifiedBy>
  <cp:lastPrinted>2000-11-16T14:07:00Z</cp:lastPrinted>
  <dcterms:modified xsi:type="dcterms:W3CDTF">2012-11-20T11:13:00Z</dcterms:modified>
  <cp:revision>2</cp:revision>
  <dc:subject/>
  <dc:title>IMPRESO DE INSCRIPCIÓN</dc:title>
</cp:coreProperties>
</file>